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outline w:val="false"/>
          <w:sz w:val="24"/>
        </w:rPr>
      </w:pPr>
      <w:r>
        <w:rPr>
          <w:rFonts w:cs="Comic Sans MS" w:ascii="Comic Sans MS" w:hAnsi="Comic Sans MS"/>
          <w:outline w:val="false"/>
          <w:sz w:val="24"/>
        </w:rPr>
        <w:t>GROUPE PLUS-VALUES</w:t>
      </w:r>
    </w:p>
    <w:p>
      <w:pPr>
        <w:pStyle w:val="Normal"/>
        <w:rPr>
          <w:rFonts w:ascii="Comic Sans MS" w:hAnsi="Comic Sans MS" w:cs="Comic Sans MS"/>
          <w:outline/>
          <w:sz w:val="20"/>
        </w:rPr>
      </w:pPr>
      <w:r>
        <w:rPr>
          <w:rFonts w:cs="Comic Sans MS" w:ascii="Comic Sans MS" w:hAnsi="Comic Sans MS"/>
          <w:outlin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ESULTATS FINANCIERS DE LA SOCIETE AU TITRE DES CINQ DERNIERS EXERC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65"/>
        <w:gridCol w:w="1765"/>
        <w:gridCol w:w="1765"/>
        <w:gridCol w:w="1765"/>
        <w:gridCol w:w="1765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DES INDICATIONS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2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3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5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6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u w:val="single"/>
              </w:rPr>
              <w:t>Capital en fin d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al social 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ordinaires existantes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d'actions à dividende prioritaire (sans droit de vote) existan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bre maximal d'actions futures à cré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conversion d'obligations 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 exercice de droits de souscription 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 w:val="22"/>
                <w:u w:val="single"/>
              </w:rPr>
              <w:t>Opérations et résultats de l'exerc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ffre d'affaires hors taxes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vant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ôts sur les bénéfices 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des salariés due au titre de l'exercice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sultat après impôts, participation des salariés 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distribué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  <w:r>
              <w:rPr>
                <w:b/>
                <w:sz w:val="22"/>
                <w:u w:val="single"/>
              </w:rPr>
              <w:t>Résultats par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, mais a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ultat après impôts, participation des salariés 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tions aux amortissements et provisions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nde attribué à chaque action 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b/>
                <w:sz w:val="22"/>
                <w:u w:val="single"/>
              </w:rPr>
              <w:t>Pers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f moyen des salariés employés pendant l'exercice 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t de la masse salariale de l'exercice  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tant des sommes versées au titre des avantages sociaux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exercice (sécurité sociale, œuvres sociales) 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 2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5 85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8 19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 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98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 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4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 0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2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78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 2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6 8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 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2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 7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 644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 42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74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 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 240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 6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4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7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hadow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7:00Z</dcterms:created>
  <dc:creator>marie-c</dc:creator>
  <dc:description/>
  <cp:keywords/>
  <dc:language>en-US</dc:language>
  <cp:lastModifiedBy>Caroline GALGANI</cp:lastModifiedBy>
  <cp:lastPrinted>2017-05-03T15:45:00Z</cp:lastPrinted>
  <dcterms:modified xsi:type="dcterms:W3CDTF">2017-05-03T13:46:00Z</dcterms:modified>
  <cp:revision>6</cp:revision>
  <dc:subject/>
  <dc:title>DECOLLETAGE PIERRE P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20160140</vt:lpwstr>
  </property>
  <property fmtid="{D5CDD505-2E9C-101B-9397-08002B2CF9AE}" pid="3" name="COLEstSauve">
    <vt:lpwstr>oui</vt:lpwstr>
  </property>
</Properties>
</file>