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mic Sans MS" w:hAnsi="Comic Sans MS" w:cs="Comic Sans MS"/>
          <w:outline w:val="false"/>
          <w:sz w:val="24"/>
        </w:rPr>
      </w:pPr>
      <w:r>
        <w:rPr>
          <w:rFonts w:cs="Comic Sans MS" w:ascii="Comic Sans MS" w:hAnsi="Comic Sans MS"/>
          <w:outline w:val="false"/>
          <w:sz w:val="24"/>
        </w:rPr>
        <w:t>GROUPE PLUS-VALUES</w:t>
      </w:r>
    </w:p>
    <w:p>
      <w:pPr>
        <w:pStyle w:val="Normal"/>
        <w:rPr>
          <w:rFonts w:ascii="Comic Sans MS" w:hAnsi="Comic Sans MS" w:cs="Comic Sans MS"/>
          <w:outline/>
          <w:sz w:val="20"/>
        </w:rPr>
      </w:pPr>
      <w:r>
        <w:rPr>
          <w:rFonts w:cs="Comic Sans MS" w:ascii="Comic Sans MS" w:hAnsi="Comic Sans MS"/>
          <w:outline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4"/>
        </w:rPr>
      </w:pPr>
      <w:r>
        <w:rPr>
          <w:sz w:val="24"/>
        </w:rPr>
        <w:t>RESULTATS FINANCIERS DE LA SOCIETE AU TITRE DES CINQ DERNIERS EXERCIC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41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765"/>
        <w:gridCol w:w="1765"/>
        <w:gridCol w:w="1765"/>
        <w:gridCol w:w="1765"/>
        <w:gridCol w:w="1765"/>
      </w:tblGrid>
      <w:tr>
        <w:trPr/>
        <w:tc>
          <w:tcPr>
            <w:tcW w:w="65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TURE DES INDICATIONS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.12.2011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.12.2012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.12.2013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.12.2014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.12.2015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1. </w:t>
            </w:r>
            <w:r>
              <w:rPr>
                <w:b/>
                <w:sz w:val="22"/>
                <w:u w:val="single"/>
              </w:rPr>
              <w:t>Capital en fin d'exerci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pital social 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bre d'actions ordinaires existantes 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bre d'actions à dividende prioritaire (sans droit de vote) existant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bre maximal d'actions futures à créer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ar conversion d'obligations 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ar exercice de droits de souscription 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2. </w:t>
            </w:r>
            <w:r>
              <w:rPr>
                <w:b/>
                <w:sz w:val="22"/>
                <w:u w:val="single"/>
              </w:rPr>
              <w:t>Opérations et résultats de l'exerci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iffre d'affaires hors taxes 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ésultat avant impôts, participation des salariés e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tions aux amortissements et provisions 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pôts sur les bénéfices 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icipation des salariés due au titre de l'exercice 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ésultat après impôts, participation des salariés et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tions aux amortissements et provisions 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ésultat distribué 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. </w:t>
            </w:r>
            <w:r>
              <w:rPr>
                <w:b/>
                <w:sz w:val="22"/>
                <w:u w:val="single"/>
              </w:rPr>
              <w:t>Résultats par action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ésultat après impôts, participation des salariés, mais avan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tions aux amortissements et provisions 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ésultat après impôts, participation des salariés e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tions aux amortissements et provisions 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vidende attribué à chaque action 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b/>
                <w:sz w:val="22"/>
              </w:rPr>
              <w:t xml:space="preserve">4. </w:t>
            </w:r>
            <w:r>
              <w:rPr>
                <w:b/>
                <w:sz w:val="22"/>
                <w:u w:val="single"/>
              </w:rPr>
              <w:t>Personne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ffectif moyen des salariés employés pendant l'exercice 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ntant de la masse salariale de l'exercice  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ontant des sommes versées au titre des avantages sociaux d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'exercice (sécurité sociale, œuvres sociales) 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2 4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 240 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2 52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 3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148 729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2 8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 198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2 4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 240 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1 24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35 852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38 195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 1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 984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2 4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 240 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2 2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40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 06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 2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 785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2 4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 240 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1 28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46 82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 4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 48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 204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2 4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 240 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5 7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3 644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6 421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 7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 74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outline/>
      <w:shadow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4:17:00Z</dcterms:created>
  <dc:creator>marie-c</dc:creator>
  <dc:description/>
  <cp:keywords/>
  <dc:language>en-US</dc:language>
  <cp:lastModifiedBy>Caroline GALGANI</cp:lastModifiedBy>
  <cp:lastPrinted>2010-04-07T14:21:00Z</cp:lastPrinted>
  <dcterms:modified xsi:type="dcterms:W3CDTF">2016-05-02T14:25:00Z</dcterms:modified>
  <cp:revision>5</cp:revision>
  <dc:subject/>
  <dc:title>DECOLLETAGE PIERRE PEZ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Dossier">
    <vt:lpwstr> 20160140</vt:lpwstr>
  </property>
  <property fmtid="{D5CDD505-2E9C-101B-9397-08002B2CF9AE}" pid="3" name="COLEstSauve">
    <vt:lpwstr>oui</vt:lpwstr>
  </property>
</Properties>
</file>