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GROUPE PLUS-VAL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ciété anonyme au capital de 652 400 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ège social : Tour Rosny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venue du Général de Gaul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3118 ROSNY SOUS BOIS CEDE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79 094 625 RCS BOBIG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06 B 369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E DES ADMINISTRATEURS ET DIRECTEUR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Wingdings 3" w:ascii="Wingdings 3" w:hAnsi="Wingdings 3"/>
          <w:spacing w:val="-3"/>
          <w:sz w:val="24"/>
          <w:szCs w:val="24"/>
          <w:lang w:val="en-GB"/>
        </w:rPr>
        <w:t>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onsieur Jean-David HADDAD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ésident-Directeur Général de Groupe Plus-Values, est entré en fonction le 31 juillet 200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rFonts w:cs="Wingdings 3" w:ascii="Wingdings 3" w:hAnsi="Wingdings 3"/>
          <w:spacing w:val="-3"/>
          <w:sz w:val="24"/>
          <w:szCs w:val="24"/>
          <w:lang w:val="en-GB"/>
        </w:rPr>
        <w:t>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adame Christelle POUSSIER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ministrateur de Groupe Plus-Values est entrée en fonction le 30 juin 2011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Wingdings 3" w:ascii="Wingdings 3" w:hAnsi="Wingdings 3"/>
          <w:spacing w:val="-3"/>
          <w:sz w:val="24"/>
          <w:szCs w:val="24"/>
          <w:lang w:val="en-GB"/>
        </w:rPr>
        <w:t>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onsieur Jean-Pierre GARVIN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Administrateur de Groupe Plus-Values, est entré en fonction le 25 septembre 2008. </w:t>
      </w:r>
    </w:p>
    <w:p>
      <w:pPr>
        <w:pStyle w:val="Normal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Wingdings 3" w:ascii="Wingdings 3" w:hAnsi="Wingdings 3"/>
          <w:spacing w:val="-3"/>
          <w:sz w:val="24"/>
          <w:szCs w:val="24"/>
          <w:lang w:val="en-GB"/>
        </w:rPr>
        <w:t></w:t>
      </w: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adame Cathy HERBET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dministrateur de Groupe Plus-Values est entrée en fonction le 12 mai 2009.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4:00Z</dcterms:created>
  <dc:creator>marie-c</dc:creator>
  <dc:description/>
  <cp:keywords/>
  <dc:language>en-US</dc:language>
  <cp:lastModifiedBy>delphinec</cp:lastModifiedBy>
  <dcterms:modified xsi:type="dcterms:W3CDTF">2012-01-11T15:02:00Z</dcterms:modified>
  <cp:revision>3</cp:revision>
  <dc:subject/>
  <dc:title>GROUPE PLUS-VAL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Dossier">
    <vt:lpwstr> 20120029</vt:lpwstr>
  </property>
  <property fmtid="{D5CDD505-2E9C-101B-9397-08002B2CF9AE}" pid="3" name="COLEstSauve">
    <vt:lpwstr>oui</vt:lpwstr>
  </property>
</Properties>
</file>